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 № 1</w:t>
      </w:r>
    </w:p>
    <w:p>
      <w:pPr>
        <w:pStyle w:val="Normal"/>
        <w:jc w:val="center"/>
        <w:rPr/>
      </w:pPr>
      <w:r>
        <w:rPr/>
        <w:t xml:space="preserve">для голосування (щодо інших питань порядку денного, крім обрання органів товариства) 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>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«</w:t>
      </w:r>
      <w:r>
        <w:rPr>
          <w:lang w:val="ru-RU"/>
        </w:rPr>
        <w:t>АНАНЬЇВСЬКЕ АВТОТРАНСПОРТНЕ ПІДПРИЄМСТВО - 15112</w:t>
      </w:r>
      <w:r>
        <w:rPr/>
        <w:t>» (ідентифікаційний код 03115005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ня загальних зборів:  16 грудня 2022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8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гляд  звіту наглядової ради Товариства за 2021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lang w:eastAsia="en-US"/>
              </w:rPr>
              <w:t>Затвердити звіт наглядової ради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>2 питання:</w:t>
            </w:r>
            <w:r>
              <w:rPr/>
              <w:t xml:space="preserve"> </w:t>
            </w:r>
            <w:r>
              <w:rPr>
                <w:iCs/>
              </w:rPr>
              <w:t>Розгляд звіту директора Товариства за 2021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lang w:val="uk-UA"/>
              </w:rPr>
              <w:t>Затвердити звіт директора Товариства за 2021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lang w:eastAsia="en-US"/>
              </w:rPr>
            </w:pPr>
            <w:r>
              <w:rPr>
                <w:b/>
              </w:rPr>
              <w:t>3 питанн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Розгляд звіту та висновків ревізора</w:t>
            </w:r>
            <w:r>
              <w:rPr>
                <w:bCs/>
                <w:szCs w:val="16"/>
              </w:rPr>
              <w:t xml:space="preserve"> Товариства за 2021 р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та прийняття рішення за наслідками розгляд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10"/>
                <w:lang w:eastAsia="en-US"/>
              </w:rPr>
            </w:pPr>
            <w:r>
              <w:rPr>
                <w:bCs/>
                <w:sz w:val="1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ект рішення: </w:t>
            </w:r>
            <w:r>
              <w:rPr>
                <w:bCs/>
                <w:lang w:eastAsia="en-US"/>
              </w:rPr>
              <w:t>Затвердити звіт ревізора Товариства. Взяти до уваги зміст звіту під час оцінювання роботи виконавчого органу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</w:rPr>
              <w:t>4 питання:</w:t>
            </w:r>
            <w:r>
              <w:rPr/>
              <w:t xml:space="preserve"> </w:t>
            </w:r>
            <w:r>
              <w:rPr>
                <w:iCs/>
              </w:rPr>
              <w:t>Затвердження річного звіту Товариства за 2021 р. Затвердження рішення про погашення збитків, отриманих Товариством у 2021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Затвердити річний звіт Товариства за 2021 р. Затвердити рішення про погашення збитків за 2021 р. за рахунок прибутку майбутніх періоді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йняття рішення про дострокове припинення повноважень директора Товариств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sz w:val="10"/>
                <w:szCs w:val="20"/>
                <w:lang w:val="ru-RU"/>
              </w:rPr>
            </w:pPr>
            <w:r>
              <w:rPr>
                <w:rFonts w:cs="Times New Roman"/>
                <w:iCs/>
                <w:sz w:val="10"/>
                <w:szCs w:val="20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eastAsia="Arial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ект рішення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Припинити достроково повноваження директора Товариства Димовської Надії Василівни за власним бажання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Cs w:val="16"/>
                <w:lang w:val="uk-UA"/>
              </w:rPr>
            </w:pPr>
            <w:r>
              <w:rPr>
                <w:rFonts w:eastAsia="Arial" w:cs="Times New Roman"/>
                <w:b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 питанн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твердження умов контракту, що укладатиметься з директором Товариства, встановлення розміру його винагород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sz w:val="10"/>
                <w:szCs w:val="20"/>
                <w:lang w:val="uk-UA"/>
              </w:rPr>
            </w:pPr>
            <w:r>
              <w:rPr>
                <w:rFonts w:cs="Times New Roman"/>
                <w:iCs/>
                <w:sz w:val="1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ект рішення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Затвердити умови контракту, що укладатиметься з директором Товариства, встановити розмір його винагороди згідно штатного розкладу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 питання: </w:t>
            </w:r>
            <w:r>
              <w:rPr>
                <w:rFonts w:cs="Times New Roman" w:ascii="Times New Roman" w:hAnsi="Times New Roman"/>
                <w:iCs/>
              </w:rPr>
              <w:t xml:space="preserve">Прийняття рішення про дострокове припинення повноважень членів </w:t>
            </w:r>
            <w:r>
              <w:rPr>
                <w:rFonts w:cs="Times New Roman" w:ascii="Times New Roman" w:hAnsi="Times New Roman"/>
                <w:iCs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глядової ради Товариства</w:t>
            </w:r>
            <w:r>
              <w:rPr>
                <w:rFonts w:cs="Times New Roman" w:ascii="Times New Roman" w:hAnsi="Times New Roman"/>
                <w:iCs/>
                <w:lang w:val="uk-UA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1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lang w:val="uk-UA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Проект рішення: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пинити повноваження члені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глядової ради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 питання: </w:t>
            </w:r>
            <w:r>
              <w:rPr>
                <w:rFonts w:cs="Times New Roman" w:ascii="Times New Roman" w:hAnsi="Times New Roman"/>
                <w:iCs/>
              </w:rPr>
              <w:t xml:space="preserve">Затвердження умов цивільно-правових договорів, що укладатимуться з членами </w:t>
            </w:r>
            <w:r>
              <w:rPr>
                <w:rFonts w:cs="Times New Roman" w:ascii="Times New Roman" w:hAnsi="Times New Roman"/>
                <w:iCs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 xml:space="preserve">аглядової ради, встановлення розміру їх винагороди, обрання особи, яка уповноважується на підписання цивільно-правових договорів з членами </w:t>
            </w:r>
            <w:r>
              <w:rPr>
                <w:rFonts w:cs="Times New Roman" w:ascii="Times New Roman" w:hAnsi="Times New Roman"/>
                <w:iCs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глядової ради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1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0"/>
                <w:lang w:val="uk-UA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твердити умови цивільно-правових договорів, що укладатимуться з член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глядової ради. Встановити, що чл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глядової ради виконують свої обов’язки на безоплатній основі. Уповноважити новообраного директора Товариства Литвина Анатолія Яковлевича на підписання цивільно-правових договорів з член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глядової рад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1 питання: </w:t>
            </w:r>
            <w:r>
              <w:rPr>
                <w:rFonts w:cs="Times New Roman" w:ascii="Times New Roman" w:hAnsi="Times New Roman"/>
                <w:iCs/>
                <w:lang w:val="uk-UA"/>
              </w:rPr>
              <w:t>Прийняття рішення про дострокове припинення повноважень ревізора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0"/>
                <w:lang w:val="uk-UA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 xml:space="preserve">Проект рішенн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Припинити достроково повноваження ревізора Товариства Iванової Тетяни Михайлiвни за власним бажанням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3 питання: </w:t>
            </w:r>
            <w:r>
              <w:rPr>
                <w:rFonts w:cs="Times New Roman" w:ascii="Times New Roman" w:hAnsi="Times New Roman"/>
                <w:lang w:val="uk-UA"/>
              </w:rPr>
              <w:t>Затвердження  умов  цивільно-правового  договору,  що  укладатиметься  з  ревізором Товариства,  встановлення  розміру  його  винагороди,  обрання  особи,  яка  уповноважується  на  підписання  цивільно-правового  договору з  ревізором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ект ріш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Затвердити  умови  цивільно-правового  договору,  що  укладатиметься  з  ревізором Товариства.  Встановити, що ревізор Товариства виконує свої обов’язки на безоплатній основі. Уповноважити новообраного директора Товариства Литвина Анатолія Яковлевича підписати цивільно-правовий договір з ревізором Товари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4 питання: </w:t>
            </w:r>
            <w:r>
              <w:rPr>
                <w:rFonts w:cs="Times New Roman" w:ascii="Times New Roman" w:hAnsi="Times New Roman"/>
                <w:iCs/>
                <w:lang w:val="uk-UA"/>
              </w:rPr>
              <w:t>Прийняття рішення про внесення змін до Єдиного державного реєстру юридичних осіб, фізичних осіб-підприємців та громадських формувань щодо зміни керівника та щодо інформації про учасників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ект ріш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нести зміни до Єдиного державного реєстру юридичних осіб, фізичних осіб-підприємців та громадських формувань щодо зміни керівника та щодо інформації про учасників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 питання: </w:t>
            </w:r>
            <w:r>
              <w:rPr>
                <w:rFonts w:cs="Times New Roman" w:ascii="Times New Roman" w:hAnsi="Times New Roman"/>
                <w:iCs/>
                <w:lang w:val="uk-UA"/>
              </w:rPr>
              <w:t>Визначення особи, якій надаватимуться повноваження щодо державної реєстрації змін до відомостей про Товариство, що містяться в Єдиному державному реєстрі юридичних осіб, фізичних осіб-підприємців та громадських формувань, пов’язаних із зміною керівника та зміною інформації про учасників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Cs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0"/>
                <w:lang w:val="uk-UA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ект ріш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повноважити (з правом передоручення) новообраного директора Товариства Литвина Анатолія Яковлевича (РНОКПП 2413207155) здійснити усі дії щодо державної реєстрації змін до відомостей про Товариство, що містяться в Єдиному державному реєстрі юридичних осіб, фізичних осіб-підприємців та громадських формувань, пов’язаних із  зміною керівника та зміною інформації про учасників Товариства.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           проти      утримуюсь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290</wp:posOffset>
                      </wp:positionV>
                      <wp:extent cx="361950" cy="24765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7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</w:t>
    </w:r>
    <w:r>
      <w:rPr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37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2-12-06T10:02:00Z</dcterms:modified>
  <cp:revision>11</cp:revision>
  <dc:subject/>
  <dc:title>БЮЛЕТЕНЬ</dc:title>
</cp:coreProperties>
</file>