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БЮЛЕТЕНЬ № 3</w:t>
      </w:r>
    </w:p>
    <w:p>
      <w:pPr>
        <w:pStyle w:val="Normal"/>
        <w:jc w:val="center"/>
        <w:rPr/>
      </w:pPr>
      <w:r>
        <w:rPr/>
        <w:t xml:space="preserve">для кумулятивного голосування (щодо обрання органів товариства) </w:t>
      </w:r>
    </w:p>
    <w:p>
      <w:pPr>
        <w:pStyle w:val="Normal"/>
        <w:jc w:val="center"/>
        <w:rPr/>
      </w:pPr>
      <w:r>
        <w:rPr/>
        <w:t xml:space="preserve">на річних дистанційних </w:t>
      </w:r>
      <w:r>
        <w:rPr>
          <w:lang w:val="ru-RU"/>
        </w:rPr>
        <w:t>з</w:t>
      </w:r>
      <w:r>
        <w:rPr/>
        <w:t>агальних зборах акціонерів</w:t>
      </w:r>
    </w:p>
    <w:p>
      <w:pPr>
        <w:pStyle w:val="Normal"/>
        <w:jc w:val="center"/>
        <w:rPr/>
      </w:pPr>
      <w:r>
        <w:rPr/>
        <w:t>ПРИВАТНОГО АКЦІОНЕРНОГО ТОВАРИСТВА «</w:t>
      </w:r>
      <w:r>
        <w:rPr>
          <w:lang w:val="ru-RU"/>
        </w:rPr>
        <w:t>АНАНЬЇВСЬКЕ АВТОТРАНСПОРТНЕ ПІДПРИЄМСТВО - 15112</w:t>
      </w:r>
      <w:r>
        <w:rPr/>
        <w:t>» (ідентифікаційний код 03115005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Дата проведення загальних зборів:  16 грудня 2022 року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1242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ник загальних зборів</w:t>
            </w:r>
          </w:p>
          <w:p>
            <w:pPr>
              <w:pStyle w:val="Normal"/>
              <w:rPr/>
            </w:pPr>
            <w:r>
              <w:rPr/>
              <w:t>П.І.Б/найменування акціонера:</w:t>
            </w:r>
            <w:r>
              <w:rPr>
                <w:b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азва, серія (за наявності), номер, дата видачі документа, що посвідчує особу, та РНОКПП (за наявності) – для фізичної особи: </w:t>
            </w:r>
            <w:r>
              <w:rPr>
                <w:b/>
                <w:lang w:val="ru-RU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дентифікаційний код</w:t>
            </w:r>
            <w:r>
              <w:rPr>
                <w:i/>
              </w:rPr>
              <w:t xml:space="preserve"> </w:t>
            </w:r>
            <w:r>
              <w:rPr>
                <w:lang w:val="ru-RU"/>
              </w:rPr>
              <w:t xml:space="preserve"> – для юридичної особи: </w:t>
            </w:r>
            <w:r>
              <w:rPr>
                <w:b/>
                <w:lang w:val="ru-RU"/>
              </w:rPr>
              <w:t>___________________________________________________________</w:t>
            </w:r>
          </w:p>
          <w:p>
            <w:pPr>
              <w:pStyle w:val="Normal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 акціонера (за наявності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.І.Б./</w:t>
            </w:r>
            <w:r>
              <w:rPr/>
              <w:t>найменування представника акціонера:</w:t>
            </w:r>
            <w:r>
              <w:rPr>
                <w:b/>
              </w:rPr>
              <w:t>__________________________________________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ва, серія (за наявності), номер, дата видачі документа, що посвідчує особу, та РНОКПП (за наявності) – для фізичної особи: </w:t>
            </w:r>
            <w:r>
              <w:rPr>
                <w:b/>
                <w:lang w:val="ru-RU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дентифікаційний код</w:t>
            </w:r>
            <w:r>
              <w:rPr>
                <w:i/>
              </w:rPr>
              <w:t xml:space="preserve"> </w:t>
            </w:r>
            <w:r>
              <w:rPr>
                <w:lang w:val="ru-RU"/>
              </w:rPr>
              <w:t xml:space="preserve"> – для юридичної особи: </w:t>
            </w:r>
            <w:r>
              <w:rPr>
                <w:b/>
                <w:lang w:val="ru-RU"/>
              </w:rPr>
              <w:t>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Дата заповнення бюлетеня акц</w:t>
            </w:r>
            <w:r>
              <w:rPr>
                <w:b/>
              </w:rPr>
              <w:t>іонером (представником акціонера): _____________________________________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ількість голосів, що належать акціонеру: _________________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ЛІК ПИТАНЬ, ЩО ВИНОСЯТЬСЯ НА ГОЛОСУВАННЯ: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053"/>
      </w:tblGrid>
      <w:tr>
        <w:trPr>
          <w:trHeight w:val="1331" w:hRule="atLeast"/>
        </w:trPr>
        <w:tc>
          <w:tcPr>
            <w:tcW w:w="10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 питання: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Обрання членів </w:t>
            </w:r>
            <w:r>
              <w:rPr>
                <w:rFonts w:cs="Times New Roman" w:ascii="Times New Roman" w:hAnsi="Times New Roman"/>
                <w:iCs/>
                <w:lang w:val="uk-UA"/>
              </w:rPr>
              <w:t>н</w:t>
            </w:r>
            <w:r>
              <w:rPr>
                <w:rFonts w:cs="Times New Roman" w:ascii="Times New Roman" w:hAnsi="Times New Roman"/>
                <w:iCs/>
              </w:rPr>
              <w:t>аглядової ради Товарист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Загальна кількість членів наглядової ради, які обираються шляхом кумулятивного голосування – 2 особ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голосів акціонера помножується на кількість членів наглядової ради товариства. Ви маєте право віддати всі голоси за одного кандидата або розподілити їх між кількома кандидат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гальна кількість голосів при голосуванні з питання 9: (______________) х 2 = (_______________)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рати до складу наглядової ради Товариства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ількість голосів за кандидата</w:t>
            </w:r>
          </w:p>
        </w:tc>
      </w:tr>
      <w:tr>
        <w:trPr>
          <w:trHeight w:val="352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трюк Алла Анатоліївна - </w:t>
            </w:r>
            <w:r>
              <w:rPr/>
              <w:t xml:space="preserve">1989 р.н.; особа, що внесла пропозицію щодо даного кандидата – Димовська Т.П., яка володіє 6332 акціями товариства, що становить 60,14% статутного капіталу товариства; кандидат акціями товариства не володіє; освіта вища, Одеський державний економічний університет, рік закінчення 2011, спеціальність – економіка підприємства; основне місце роботи: ФОП Катрюк А.А.; стаж роботи протягом останніх п’яти років: економіст ПП «Спецсервіс-груп» (2017-2022 – перебувала у декретній відпустці); непогашеної (не знятої) судимості немає; заборони обіймати  певні посади та/або займатись певною діяльністю немає; кандидат не є афілійованою особою акціонерного товариства; акціонери товариства / посадові особи товариства, що є афілійованими особами кандидата - відсутні; кандидат не є представником акціонера або групи акціонерів; є письмова заява про згоду на обрання, </w:t>
            </w:r>
            <w:r>
              <w:rPr>
                <w:rFonts w:cs="Courier New"/>
                <w:iCs/>
              </w:rPr>
              <w:t>заява кандидата не містить всіх відомостей, вказаних у Вимогах до інформації про кандидатів у члени органу акціонерного товариства, затв. рішенням НКЦПФР від 01.06.2017 № 40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485</wp:posOffset>
                      </wp:positionH>
                      <wp:positionV relativeFrom="line">
                        <wp:posOffset>-504825</wp:posOffset>
                      </wp:positionV>
                      <wp:extent cx="1162050" cy="354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7.9pt;mso-wrap-distance-left:9.05pt;mso-wrap-distance-right:9.05pt;mso-wrap-distance-top:0pt;mso-wrap-distance-bottom:0pt;margin-top:-39.75pt;mso-position-vertical-relative:text;margin-left:25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9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</w:rPr>
              <w:t xml:space="preserve">Няньчук Марина Олександрівна – </w:t>
            </w:r>
            <w:r>
              <w:rPr/>
              <w:t>1981 р.н.; особа, що внесла пропозицію щодо даного кандидата – Димовська Т.П., яка володіє 6332 акціями товариства, що становить 60,14% статутного капіталу товариства; кандидат акціями товариства не володіє; освіта середня; основне місце роботи: ФОП Няньчук М.О.; стаж роботи протягом останніх п’яти років: менеджер з продажу ПП «Фіто-Експорт» (з 04.09.2018 по теперішній час); непогашеної (не знятої) судимості немає; заборони обіймати  певні посади та/або займатись певною діяльністю немає; кандидат не є афілійованою особою акціонерного товариства; акціонери товариства / посадові особи товариства, що є афілійованими особами кандидата - відсутні; кандидат не є представником акціонера або групи акціонерів</w:t>
            </w:r>
            <w:r>
              <w:rPr>
                <w:lang w:val="ru-RU"/>
              </w:rPr>
              <w:t xml:space="preserve">; </w:t>
            </w:r>
            <w:r>
              <w:rPr/>
              <w:t xml:space="preserve">є письмова заява про згоду на обрання, </w:t>
            </w:r>
            <w:r>
              <w:rPr>
                <w:rFonts w:cs="Courier New"/>
                <w:iCs/>
              </w:rPr>
              <w:t>заява кандидата не містить всіх відомостей, вказаних у Вимогах до інформації про кандидатів у члени органу акціонерного товариства, затв. рішенням НКЦПФР від 01.06.2017 № 40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485</wp:posOffset>
                      </wp:positionH>
                      <wp:positionV relativeFrom="line">
                        <wp:posOffset>-504825</wp:posOffset>
                      </wp:positionV>
                      <wp:extent cx="1162050" cy="354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7.9pt;mso-wrap-distance-left:9.05pt;mso-wrap-distance-right:9.05pt;mso-wrap-distance-top:0pt;mso-wrap-distance-bottom:0pt;margin-top:-39.75pt;mso-position-vertical-relative:text;margin-left:25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9" w:hRule="atLeast"/>
        </w:trPr>
        <w:tc>
          <w:tcPr>
            <w:tcW w:w="10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 питання: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uk-UA"/>
              </w:rPr>
              <w:t>Обрання ревізора Товарист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Загальна кількість голосів акціонера помножується на кількість членів органу товариства. Ви маєте право віддати всі голоси за одного кандидата або розподілити їх між кількома кандида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Загальна кількість голосів при голосуванні з питання 11: (__________________) х 1 = (____________________)  </w:t>
            </w:r>
          </w:p>
        </w:tc>
      </w:tr>
      <w:tr>
        <w:trPr>
          <w:trHeight w:val="46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Обрати ревізором Товариства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ількість голосів за кандидата</w:t>
            </w:r>
          </w:p>
        </w:tc>
      </w:tr>
      <w:tr>
        <w:trPr>
          <w:trHeight w:val="352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Courier New" w:ascii="Times New Roman" w:hAnsi="Times New Roman"/>
                <w:b/>
                <w:iCs/>
                <w:sz w:val="20"/>
                <w:szCs w:val="20"/>
                <w:lang w:val="uk-UA"/>
              </w:rPr>
              <w:t>Білоброва Тетяна Володимирівна</w:t>
            </w:r>
            <w:r>
              <w:rPr>
                <w:rFonts w:eastAsia="Times New Roman" w:cs="Courier New" w:ascii="Times New Roman" w:hAnsi="Times New Roman"/>
                <w:iCs/>
                <w:sz w:val="20"/>
                <w:szCs w:val="20"/>
                <w:lang w:val="uk-UA"/>
              </w:rPr>
              <w:t xml:space="preserve"> – 1969 р.н.; особа, що внесла пропозицію щодо даного кандидата – Димовська Т.П., яка володіє 6332 акціями товариства, що становить 60,14% статутного капіталу товариства; кандидат акціями товариства не володіє; освіта вища, Одеський державний економічний університет, рік закінчення 1992, спеціальність – фінанси та кредит; основне місце роботи: тимчасово не працює; стаж роботи протягом останніх п’яти років: головний бухгалтер ТОВ «ФОРМОЗА КОМПАУНД УКРАЇНА»; непогашеної (не знятої) судимості немає; заборони обіймати  певні посади та/або займатись певною діяльністю немає; кандидат не є афілійованою особою акціонерного товариства; акціонери товариства / посадові особи товариства, що є афілійованими особами кандидата - відсутні; кандидат не є представником акціонера або групи акціонерів; є письмова заява про згоду на обрання, заява кандидата не містить всіх відомостей, вказаних у Вимогах до інформації про кандидатів у члени органу акціонерного товариства, затв. рішенням НКЦПФР від 01.06.2017 № 40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485</wp:posOffset>
                      </wp:positionH>
                      <wp:positionV relativeFrom="line">
                        <wp:posOffset>-504825</wp:posOffset>
                      </wp:positionV>
                      <wp:extent cx="1162050" cy="3543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7.9pt;mso-wrap-distance-left:9.05pt;mso-wrap-distance-right:9.05pt;mso-wrap-distance-top:0pt;mso-wrap-distance-bottom:0pt;margin-top:-39.75pt;mso-position-vertical-relative:text;margin-left:25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СТЕРЕЖЕННЯ:  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 НЕДІЙСНИМ !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87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*Засвідчення бюлетеню уповноваженою особою депозитарної установи (у разі підписання бюлетеню в присутності уповноваженої особи депозитарної установ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            </w:t>
            </w:r>
            <w:r>
              <w:rPr/>
              <w:t xml:space="preserve">___________________________________________________________________________       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</w:t>
            </w:r>
            <w:r>
              <w:rPr>
                <w:i/>
                <w:sz w:val="18"/>
              </w:rPr>
              <w:t>(дата)                                                   (найменування депозитарної установи, ідентифікаційний код)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   ____________________ /_______________________________________/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</w:t>
            </w:r>
            <w:r>
              <w:rPr>
                <w:i/>
                <w:sz w:val="18"/>
              </w:rPr>
              <w:t>(посада уповноваженої особи)                                    (підпис)                                      (П.І.Б. уповноваженої особи)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623" w:footer="56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firstLine="720"/>
      <w:rPr>
        <w:b/>
        <w:b/>
      </w:rPr>
    </w:pPr>
    <w:r>
      <w:rPr>
        <w:b/>
      </w:rPr>
    </w:r>
  </w:p>
  <w:p>
    <w:pPr>
      <w:pStyle w:val="Normal"/>
      <w:ind w:left="4320" w:firstLine="720"/>
      <w:rPr/>
    </w:pPr>
    <w:r>
      <w:rPr>
        <w:b/>
      </w:rPr>
      <w:t xml:space="preserve">        </w:t>
    </w:r>
    <w:r>
      <w:rPr>
        <w:b/>
      </w:rPr>
      <w:t>________________ /_______________________________/</w:t>
    </w:r>
  </w:p>
  <w:p>
    <w:pPr>
      <w:pStyle w:val="Normal"/>
      <w:rPr/>
    </w:pPr>
    <w:r>
      <w:rPr>
        <w:b/>
        <w:i/>
      </w:rPr>
      <w:t xml:space="preserve">  </w:t>
    </w:r>
    <w:r>
      <w:rPr>
        <w:b/>
        <w:i/>
      </w:rPr>
      <w:tab/>
      <w:tab/>
      <w:tab/>
      <w:tab/>
      <w:tab/>
      <w:tab/>
      <w:tab/>
      <w:tab/>
      <w:t xml:space="preserve">       </w:t>
    </w:r>
    <w:r>
      <w:rPr>
        <w:i/>
      </w:rPr>
      <w:t xml:space="preserve">підпис та П.І.Б. акціонера (представника)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Rvts0">
    <w:name w:val="rvts0"/>
    <w:qFormat/>
    <w:rPr/>
  </w:style>
  <w:style w:type="character" w:styleId="2">
    <w:name w:val="Основной текст 2 Знак"/>
    <w:qFormat/>
    <w:rPr>
      <w:lang w:val="uk-UA"/>
    </w:rPr>
  </w:style>
  <w:style w:type="character" w:styleId="Style19">
    <w:name w:val="Верхний колонтитул Знак"/>
    <w:qFormat/>
    <w:rPr>
      <w:lang w:val="uk-UA"/>
    </w:rPr>
  </w:style>
  <w:style w:type="character" w:styleId="Style20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0:16:00Z</dcterms:created>
  <dc:creator>kate</dc:creator>
  <dc:description/>
  <cp:keywords/>
  <dc:language>en-US</dc:language>
  <cp:lastModifiedBy>juliastepanova</cp:lastModifiedBy>
  <cp:lastPrinted>2020-12-14T11:22:00Z</cp:lastPrinted>
  <dcterms:modified xsi:type="dcterms:W3CDTF">2022-12-09T21:41:00Z</dcterms:modified>
  <cp:revision>3</cp:revision>
  <dc:subject/>
  <dc:title>БЮЛЕТЕНЬ</dc:title>
</cp:coreProperties>
</file>