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9.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5</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мовська Надiя Василiвна</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Ананьївське автотранспортне пiдприємство-1511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500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6400 Одеська область Ананьївський р-н м. Ананьїв вул.Незалежностi, 117 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63) 2-10-46 (04863) 2-10-2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5005@an-atp15112.p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atp15112.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4.2018</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не приймало рiшення про участь в i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тутом Товариства посада корпоративного секретаря не передбаче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iлiали або iншi вiдокремленi структурнi пiдроздiли Товариством не створю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удовi справи,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його посадовi особи,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удовi справи, провадження за якими вiдкрито у звiтному роцi на суму 1 або бiльше вiдсоткiв активiв Товариства станом на початок року, стороною в яких виступає Товариство, а також судовi справи, рiшення за якими набрало чинностi у звiтному роцi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31.12.2018 р. в Товариствi вiдсутня iнформацiя про засновни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ласний кодекс корпоративного управлiння вiдсутн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еобхiдностi використовувати кодекс корпоративного управлiння фондової бiржi чи об'єднання юридичних осiб у Товариства не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iонерне товариство не застосовує практику корпоративного управлiння понад визначенi законодавством вимог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3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пуск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0)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1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емiтента цiнних паперiв (крiм акцiй) не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у зв'язку iз вiдсутнiстю таких працiвни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обмежень щодо обiгу цiнних паперiв Товариства, в тому числi необхiднiсть отримання вiд Товариства або iнших власникiв цiнних паперiв згоди на вiдчуження таких цiнних паперiв,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7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7)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9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9)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3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наявнiй в Товариствi iнформацiї  акцiонерами (учасниками) Товариства акцiонернi або корпоративнi договори не  уклад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договорiв та/або правочинiв, умовою чинностi яких є незмiннiсть осiб, якi здiйснюють контроль над Товариством,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Ананьївське автотранспортне підприємство-15112"</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1 526 120 0000 00009</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4.02.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528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6</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АСАЖИРСЬКИЙ НАЗЕМНИЙ ТРАНСПОРТ МІСЬКОГО ТА ПРИМІСЬКОГО СПОЛУЧЕ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9.39</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ІНШИЙ ПАСАЖИРСЬКИЙ НАЗЕМНИЙ ТРАНСПОРТ, Н. В. І. У.</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СООУ АТ "Ощадбанк України"</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845</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300051510</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946"/>
        <w:gridCol w:w="2275"/>
        <w:gridCol w:w="4220"/>
        <w:gridCol w:w="4127"/>
        <w:gridCol w:w="4128"/>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3-ПУ-1-Е</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11.201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ня НКЦПФР у Південному регіон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лачено у 2018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 штрафної санкції 3400 гр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1-ПУ-1-Е</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11.201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ня НКЦПФР у Південному регіон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лачено у 2018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 штрафної санкції 3400 гр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4-ПУ-1-Е</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11.2017</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правління НКЦПФР у Південному регіоні</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w:t>
            </w:r>
          </w:p>
        </w:tc>
        <w:tc>
          <w:tcPr>
            <w:tcW w:w="41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лачено у 2018 р</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 штрафної санкції 3400 грн.</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iдприємство розташовано в м.Ананьїв Одеська область. Займає терiторiю в 2,75 га. Має адмiнкорпус, ремонтну зону, зону технiчного обслугов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iрнiх пiдприємств, фiлiй, представництв та інших відокремлених структурних підрозділів немає. В звітному році змін в організаційної структурі емітента не відбу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звітному роц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ередньооблікова чисельність штатних працівників облікового складу складає 6 осіб;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я чисельність позаштатних працівників та осіб, які працюють за сумісництвом - немає осі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ють на умовах неповного робочого часу (дня, тижня) - немає осі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фонд оплати праці склав 230 тис.грн. 216,7 тис.грн. Відносно попереднього року фонд оплати праці збільшився на 13,3 тис.грн. зв'язку із розміру мінімальної заробітної плати згідно чинн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iтента,спрямована на забезпечення рiвня квалiфiкацiї її працiвникiв операцiйним потребам емi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у діяльність з іншими організаціями, підприємствами, установами емітент не здійсню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за звітний період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здiйснює оперативний та бухгалтерський облiк результатiв своєї дiяльностi, веде статистичну, податкову звiтнiсть та подає її у встановленому порядку вiдповiдним державним органам. Облік на підприємстві ведеться відповідно до вимог Закону України від 16.07.1999р. № 996-ХІV "Про бухгалтерський облік та фінансову звітність в Україні" з урахуванням всіх змін, що вносились до нього та Положень (стандартів) бухгалтерського обліку. Єдині (постійні) принципи, методи та процедури відображення поточних операцій в обліку та складанні фінансової звітності на підприємстві зафіксовано наказом "Про організацію бухгалтерського обліку та облікової політики на підприємстві". Даним наказом встановлено наступне: 1. Ведення бухгалтерського обліку на підприємстві здійснюється керівником товариства; 2. Відображення господарських операцій та їх результатів здійснюється в журнально-ордерній системі обліку, дані яких відображаються в головній книзі, яка являється основою при складанні фінансової звітності підприємств; 3. Проведення інвентаризацій активів та зобов'язань здійснюється згідно з інструкцією по інвентаризації основних засобів, нематеріальних активів, товарно-матеріальних цінностей, грошових коштів та документів і розрахунків, затвердженою Наказом МФУ від 11.08.1994 р. №69; 4. При складанні фінансової звітності визначено межу суттєвості в розмірі 0,1 тис.грн.; 5. Доходи та витрати підприємства визнаються та нараховуються згідно з П(С)БО №15 "Доход" та П(С)БО №16 "Витрати". Оподаткування на підприємстві здійснюється відповідно до норм Податкового Кодексу України, прийнятого ВРУ 02.12.2010 р. №2755-VI. На протязі звітного періоду, метод визначення зносу (амортизації) основних засобів на підприємстві повністю відповідав вимогам Закону України "Про бухгалтерський облік та фінансову звітність в Україні" за №996-ХІV від 16.07.1999р., та П(с)БО №7 "Основні засоби", затвердженого Наказом МФУ від 27.04.2000р. №92 та наказу про облікову політику підприємства, а саме - прямолінійним методом, за яким первісна вартість активу рівномірно зменшується до ліквідаційної вартості протягом строку корисного використання об'єкта. При нарахуванні амортизації понижуючий коефіцієнт не застосовувався. Виробничі запаси станом на 31.12.2018 р. відсутні(згідно П(С)БО №9 "Запаси", затвердженого Наказом МФУ від 20.10.1999 року №246), таким чином метод оцінки вартості запасів не визначався. Довгострокові та поточні фінансові інвестиції станом на 31.12.2018 р. відсут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видами дiяльностi товариства у звітному році 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адання послуг з перевезення пасажир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ання в оренду й експлуатацію власного нерухомого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родукції (товарів, робіт, послуг) за 2018 р. складає 68,0 тис.грн., інші операційні доходи - 196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отримав більше 10% доходу за звітній рік за рахунок надання наступних послуг: перевезення пасажирів - 68 тис.грн., що складає 25,7% доходу; здача в оренду власного нерухомого майна - 196 тис.грн. , що складає 74,3% дох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здачі в оренду власного нерухомого майна: 28 грн. за 1 кв.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ймається виробництвом, тому інформація щодо обсягів виробництва у натуральному та грошовому виразі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ймається експортною діяльністю, тому інформація про загальну суму експорту, а також про частку експорту в загальному обсязі продажів відсутня.Товариство здійснює свою діяльність тільки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сподарська діяльність не залежить від сезонних змі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 основні ринки збуту та основних клієнтів: орендаторами є пiдприємства та приватнi пiдприємцi Ананьївського та Балтського районів Одеської обла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лугами з перевезення пасажирів користуються мешканці м. Ананьїва та прилеглих населених пунк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зики в дiяль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бiльшення кiлькостi конкурентiв в регiонi, які надають аналогічні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ростання цiн на паливно-мастильні матеріали та запчастин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рострочка оплати клiєнтами наданих послу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агальноекономiчнi (рiзка змiна законодавства в сферi оподаткування, гiперiнфляцiя, рiзке коливання цiн на енергоносiї та матерiали), стихійні лиха, якi можуть змiнити термiни виконання робiт та iншi форс-мажорнi обставини, якi можуть бути визнанi такими на пiдставi чинного законодав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зик, пов'язаний iз загальною економiчною та полiтичною ситуацiєю в країнi, зростанням цiн на ресурси, загальноринковим падiнням їх на всi актив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щодо зменшення ризик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iдвищення якостi та вiдповiдальностi по укладених договорах при утриманнi належного рiвня конкурентноздатностi розцiнок на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дальше вдосконалення та модернiзацiя матерiально-технiчної бази для збiльшення обсягiв наданих послуг;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вчення кон'юнктури ринку, перевiрка платоспроможностi клiєнтiв, укладання договорiв з клiєнт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своєчасне планування та створення необхiдних резервiв i запасiв матерiальних та фiнансових ресурсiв; - в умовах свiтової кризи здійснення заходів щодо розширення ринкiв збут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аналiз ефективностi господарської діяльності, розширення ринку послуг, мобiлiзацiя фiнансових расурс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нтроль за збереженням та використанням оборотних актив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 канали збуту й методи продажу, якi використовує ємiтент: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етод прямого чи безпосереднього продажу, коли виробник послуг вступає у безпосереднi вiдносини iз споживачами та не використовує посередник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цiкавлення клiєнтiв у пiдтриманнi стосункiв з товариством за рахунок оптимальних цiн на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займається виробництвом продукції, тому сировина не використову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ахівцями емітента не здійснювався аналіз особливостей стану розвитку галузі виробництва, в якій здійснює діяльність емітент. Нові технології, нові товари не впроваджувались. Становище на ринку не є монопольни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нкурентами Товариства є підприємства, які надають аналогічн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спективні плани розвитку Товариства: в умовах економічної кризи, зростання цін на енергоносії важко планувати подальший розвиток підприємства, але на найближчу перспективу товариство планує збільшити обсяг доходів від оренди приміще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таких постачальників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п'ять років відчуження активів не відбувалось. В зв'язку з відсутністю обігових коштів основні засоби товариством не придбавались. У звітному році зменшення первісної вартості основних засобів на 32 тис.грн. відбулось у зв'язку із ліквідацією основних засобів, знос яких склав 100% та які не використовувались в господарської діяльності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планує будь-які значні інвестиції або придбання, пов'язані з його господарською діяльн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емітента розташовані за адресою: Одеська область, м.Ананьїв, вул.Незалежності, 117-А. та обліковуються на балансі товариства. Орендованих основних засобів немає. Спосiб утримання активiв полягає в тому, що активи пiдприємства iнвентаризуються, їх вартiсть вiдображається в балансi пiдприємства. Основнi засоби емiтента знаходяться в задовiльному станi. Будь-які значні правочини емітента щодо основних засобів у звітному році не уклад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потужності та ступінь використання обладнання- емітент надає послуги, тому зазначені показники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межень щодо використання основних засобів не існу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логічні фактори не впливають на основні засоби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ланує капiтального будiвництва, розширення або удосконалення основних засоб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блеми, що впливають на дiяльнiсть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лiтична i фiнансова нестабiльнi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ідсутність оборотних кош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дiяльнiсть Товариства впливають такi фактор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изька платiжоспроможнiсть насел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стабильнiсть дiюч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сокi ставки податкiв та iнше.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стотними проблемами, що мають великий вплив на господарську діяльність є недосконала законодавча полiтика, що часто змiнює свiй напрямок, економiчнi обмеження, високi ставки податкiв. Також негативно впливає на діяльність Товариства велика кiлькiсть контролюючих органiв, що дуже ускладнює отримання дозволiв. Складнiсть отримання банкiвських кредитiв. Тому на даному етапі діяльності Товариства, останнє займається лише наданням в оренду й експлуатацію власного нерухомого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вт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від законодавчих та економічних обмежень, які спричинені несприятливими змiнами в законодавчому та економiчному середовищ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лiтика фiнансування Товариства - самофiнансування та бережливе використання оборотних кошт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ласний капiтал підприємства у звітному році зменшився на на 2 тис.грн. та становив 66 тис.грн. Власний капітал Товариства менш ніж статутний капіт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обочий капітал емітента наприкінці 2018 р. складає лише 15 тис.грн. - таким чином оборотні активи підприємства в незначній мірі перевищують його короткострокові зобов'язання. Наявність незначного робочого капіталу свідчить про те, що підприємство не здатне сплатити власні поточні борги та не має фінансових ресурсів для розширення діяльності та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кладених, але ще не виконаних договорів (контрактів) на кінець звітного періоду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товариства вирішуватиметься черговими загальними зборами акціон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ле керівництво Товариства спрямовує зусілля на вирішенні проблем, які виникли у зв'язку із порушенням законодавства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товариством грошові кошти на дослідження та розробку не спрямову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ю, яка може бути істотною для оцінки фінансового стану та результатів діяльності товариства, потенційні інвестори можуть отримати в товаристві, на сайті НКЦПФР - www.stockmarket.gov.ua та на сайті емітента http://an-atp15112.pat.ua</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наліз господарювання за три останні роки:   2016  2017  2018         </w:t>
      </w:r>
    </w:p>
    <w:p>
      <w:pPr>
        <w:pStyle w:val="Normal"/>
        <w:spacing w:lineRule="auto" w:line="240" w:before="0" w:after="0"/>
        <w:rPr>
          <w:rFonts w:eastAsia="Times New Roman"/>
        </w:rPr>
      </w:pPr>
      <w:r>
        <w:rPr>
          <w:rFonts w:eastAsia="Courier New"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ослуг (тис.грн.)37,5  354,5  6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реалізованих послуг (тис.грн.) 18,8   218,9  18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збиток) (тис.грн.)          (1,2)  (8,1)  (3)</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2 (двох) осіб, а саме: Голова Наглядової ради та один Член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Димовська Тетяна Павлівна, Член Наглядової ради Балабан Олександр Євген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ноосібний Виконавчий орган -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ноосібний Виконавчий орган складається з однієї особи - Директ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Димовська Надія Васил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 складається з однієї особ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ор Іванова Тетяна Михайл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мовська Тетяна Пав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удовий розпорядник Балтського районного суду Одеської област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8976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удовий розпорядник</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укладеного з посадовою особою, повноваження посадовою особою здійснюються на безоплатній основі, тому винагорода, в т.ч. в натуральній формі, у звітному році не сплачувалась. Посадова особа непогашеної судимості за корисливі та посадові злочини не має. Загальний стаж роботи складає 14 років.Протягом останніх п'яти років посадова особа обіймає посаду судового розпорядника  Балтського районного суду Одеської області. Адрса: Одеська область, м. Балта, вул. Кузнечна, 56.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алабан Олександр Євген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АТП 15112"</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1500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укладеного з посадовою особою, повноваження посадовою особою здійснюються на безоплатній основі, тому винагорода, в т.ч. в натуральній формі, у звітному році не с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 Загальний стаж роботи складає 28 років. Протягом останніх п'яти років посадова особа обіймала посаду члена правління. У звітному році не працювала, на військовій пен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іймає посад на будь-яких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ванова Тетяна Михай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 працює, на пен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укладеного з посадовою особою, повноваження посадовою особою здійснюються на безоплатній основі, тому винагорода, в т.ч. в натуральній формі, у звітному році не с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 Загальний стаж роботи складає 46 років.Протягом останніх п'яти років посадова особа не обіймала будь-яких посад, не працює, на пенсії.</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мовська Надія Васи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зична особа-підприємець</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60822189</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ізична особа-підприєм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а у звітному році склала 44676 грн. Винагорода в натуральній формі не сплачувалась. Посадова особа непогашеної судимості за корисливі та посадові злочини не має. Загальний стаж роботи складає 34 роки. Протягом останніх п'яти років посадова особа є фізичною особою-підприємцем. Адреса: Одеська обл., Балтський район, село Мошняги.</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 обіймає посад на будь-яких інших підприємствах.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мовська Тетяна Пав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144376899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3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0.144376899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3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Опис ризикiв та невизначеностей, з якими стикається Товариство у своїй господарськiй дiяльностi: погiршення економiчної ситуацiї в країнi, неможливiсть прогнозування перспектив розвитку пiдприємства та ринку в цiлому. Об'єктивними факторами, що визначають ступiнь ризику та безпосередньо впливають на дiяльнiсть Товариства, є законодавчi i нормативно-правовi акти, якi регулюють господарську i пiдприємницьку дiяльнiсть Емiтента, бюджетна, фiнансово-кредитна та податкова системи країни, дiї органiв влади та дiї економiчних контрагент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втотранспортне пiдприємство створено у 1959 роцi в мiстi Ананьїв Одеської області. У 1974 роцi переіменоване в "АТП-15131". 1 вересня 1976 року переiменовано у "АТП-15116", з 1 липня 1986р.в "АТП-35112", а з 29 грудня 1987 року в "АТП 15112". ВАТ "Ананьївське АТП 15112" засновано вiдповiдно до наказу регiонального вiддiлення ФДМ України по Одеськiй областi наказом вiд 31.05.95р.№657 шляхом приватизацiї державного пiдприємства "АТП 15112". Відповідно до вимог чинного законодавства України в 2011 році вiдкрите акцiонерне товариство переіменоване у приватне акціонерне товариство "Ананьївське автотранспортне підприємство -15112". Перспективних планiв для подальшого розвитку емiтента немає. Органи управлiння Емiтента вимушенi визнати факт вiдсутностi показникiв, якi б свiдчили про розвиток Емiтента в останнi роки. Це насамперед пов'язано з такими стримуючими факторами, як загальний спад вiтчизняного товарного виробництва, зростання цiн на електроенергiю та газ для пiдприємств, iнфляцiя, збiльшення податкового навантаження, низький рiвень платоспроможностi населення, та органiзацiй (орендарiв), тощ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ітному 2018 році 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фiнансовi ризики у товариства вiдсутнi, тому що фiнансовий ризик виникає у випадку, коли пiдприємство вступає у вiдносини з рiзними фiнансовими iнститутами (банками, iнвестицiйними, страховими, факторинговими, лiзинговими компанiями, бiржами та iн), тому Товариство не розробляло та не здiйснювало завдання та полiтику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схильне до цiнового ризику, тому що прямо залежить вiд наступних факторiв: збiльшення податкiв та нарахувань, погiршення економiчного стану у країнi, збiльшення цiни на матерiальнi ресурси та електроенергію, iншi фактори, якi безпосередньо впливають на цiну послуг, якi надає Товариство. До кредитного ризику Товариство не схильне, так як iз-за високих вiдсоткiв Товариство не залучає кредити, а користується власними коштами.</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7.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порядку денного рiч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порядку та способу засвiдчення бюлетенiв для голосування на зборах.</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Обрання голови та секретаря зборiв, прийняття рiшень з питань порядку проведення зборiв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голови правлiння за 2014-2017 р.р. та прийняття рiшення за наслiдками розгляду звiту голови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Розгляд звiту ревiзiйної комiсiї товариства за 2014-2017 р.р. та прийняття рiшення за наслiдками розгляду звiту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Розгляд звiту наглядової ради товариства за 2014-2017 р.р. та прийняття рiшення за наслiдками розгляду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Затвердження рiчних звiтiв товариства за 2014-2017 р.р. Затвердження рiшення про розподiл прибутку (погашення збиткiв) товариства у 2014-2017 р.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рийняття рiшення щодо внесення змiн та доповнень до статуту товариства шляхом викладення його в новiй редакцiї. Визначення осiб, яким надаватимуться  повноваження щодо пiдписання статуту товариства у новiй редакцiї та його державної реєстра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йняття рiшення про припинення повноважень членiв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Обрання ревiз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Затвердження умов цивiльно-правового договору, що укладатиметься з ревiзором, встановлення розмiру його винагороди, обрання особи, яка уповноважується на пiдписання цивiльно-правового договору з ревiзоро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Прийняття рiшення про припинення повноважень членiв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Обрання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цивiльно-правових договорiв з членами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5. Прийняття рiшення про припинення повноважень голови та членiв правлi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6. Обрання директора товариства. Затвердження умов трудового договору (контракту) з директоро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ими зборами акцiонерiв прийнятi наступнi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итання: Обрати до складу лiчильної комiсiї Лєпу Миколу Миколайовича. Припинити повноваження лiчильної комiсiї по закiнченню рiч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итання: Затвердити наступний порядок та спосiб засвiдчення бюлетенiв для голосування: бюлетень має бути пiдписаний акцiонером (представником акцiонера) iз зазначенням прiзвища, iменi та по батьковi акцiонера (представника акцiонера). За вiдсутностi таких реквiзитiв i пiдпису бюлетень вважається недiйсним. У разi якщо бюлетень для голосування складається з кiлькох аркушiв, сторiнки бюлетеня нумеруються. При цьому кожен аркуш пiдписується акцiонером (представником акцiонера). Бюлетень для голосування пiдписується також  членом реєстрацiйної комiсiї та скрiплюється печаткою Товариства. У разi якщо бюлетень для голосування складається з кiлькох аркушiв, пiдпис члена реєстрацiйної комiсiї та печатка Товариства проставляються на останнiй сторiнцi бюлете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итання: Обрати головою зборiв Димовську Надiю Василiвну. Обрати секретарем зборiв Лєпу Миколу Миколайовича. Затвердити регламент роботи зборiв: для доповiдей з питань порядку денного до 15 хв. по кожному питанню, обговорення питань порядку денного до 6 хв., вiдповiдi на запитання до 5 х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итання: Затвердити звiт голови правлiння товариства за 2014-2017 р.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итання: Затвердити звiт ревiзiйної комiсiї товариства за 2014-2017 р.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итання: Затвердити звiт наглядової ради товариства за 2014-2017 р.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итання: Затвердити рiчнi звiти товариства за 2014-2017 р.р. Затвердити рiшення про погашення збиткiв, отриманих товариством у 2015-2017 р.р., за рахунок прибутку майбутнiх перiодiв. Затвердити рiшення про спрямування прибутку, отриманого у 2014 р., на погашення збиткiв минулих рок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итання:  Затвердити змiни та доповнення до статуту товариства шляхом викладення його в новiй редакцiї. Уповноважити голову зборiв товариства Димовську Надiю Василiвну (IНН 2460822189) та секретаря зборiв Лєпу Миколу Миколайовича (IНН 3185316151) пiдписати статут ПРИВАТНОГО АКЦIОНЕРНОГО ТОВАРИСТВА  "АНАНЬЇВСЬКЕ АВТОТРАНСПОРТНЕ ПIДПРИЄМСТВО - 1511" в новiй редакцiї та доручити їм здiйснити державну реєстрацiю статуту в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итання: Припинити повноваження членiв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 питання: За пiдсумками кумулятивного голосування ревiзором Товариства обрана Iванова Тетяна Михайлiв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1 питання: Затвердити умови цивiльно-правового договору, що укладатиметься з ревiзором. Встановити, що ревiзор виконує свої обов'язки на безоплатнiй основi.  Доручити головi зборiв Димовськiй Н.В. пiдписати цивiльно-правовий договiр з ревiзоро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2 питання:  Припинити повноваження членiв наглядово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3 питання: За пiдсумками кумулятивного голосування до складу Наглядової ради обранi: Димовська Тетяна Павлiвна, Балабан Олександр Євгенович.</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 питання: Затвердити умови цивiльно-правових договорiв, що укладатимуться з членами наглядової ради. Встановити, що члени наглядової ради виконують свої обов_язки на безоплатнiй основi.  Доручити головi зборiв Димовськiй Н.В. пiдписати цивiльно-правовi договори з членами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5 питання: Припинити повноваження голови та членiв правлiння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6 питання: Обрати Директором Товариства Димовську Надiю Василiв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зачерговi загальнi збори не скликались. Вiд акцiонерiв не надходили пропозицiї до проекту порядку денного зборiв.</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оцінка не здійснюва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Димовська Тетяна Павлі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алабан Олександр Євге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Наглядовою радою Товариства у звiтному перiодi було проведено декілька засiдань, на яких приймались рiшення:  про скликання річних  загальних зборів акціонерів, затвердження проекту порядку денного зборів, затвердження проектів рішень щодо питань, включених до проекту порядку денного зборів, затвердження повідомлень про проведення річних загальних зборів для розсилки акціонерам, публікації в офіційному друкованому органі НКЦПФР та розміщення на сайтах НКЦПФР та емітента, визначення дати складання переліку акціонерів, які мають бути повідомлені про проведення річних загальних зборів, та дати складання переліку акціонерів, які мають право участі у загальних зборах, щодо надання повноважень голові Наглядовій ради на підписання протоколів Наглядової ради, затвердження реєстраційної комісії річних загальних зборів акціонерів та тимчасової лічильної комісії річних загальних зборів акціонерів,  розгляд заяви акціонера щодо кандидатів до складу Наглядової ради, затвердження порядку денного річних загальних зборів акціонерів та затвердження форми та тексту бюлетеней для голосування за питаннями порядку денного річних загальних зборів акціонерів, про обрання аудитора Товариства для проведення аудиторської перевiрки та умов договору з ним. Наглядовою радою затверджувались фiнансовi показники рiчного звiту Товариств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ноосібний виконавчий орган Товариства - Дирек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має наступні функціональні обов'язк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розробка проектів бюджетів, бізнес-планів, програм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прийняття рішень про укладення правочинів на суму до 10% балансової вартості активів Товариства з даними останньої річної фінансової звіт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з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здійснює вирішення всіх питань, пов'язаних керівництвом поточної діяльності Товариства, крім питань, що належать до виключної компетенції Загальних зборів та Наглядової ради, шляхом видачі наказів та розпоряджень, що є обов'язкові для виконання всіма працівниками товариств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Наглядова рада Товариства та Виконавчий орган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внутрішні положення не затверджу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мовська Тетяна Павл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1548233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145</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5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19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обирається загальними зборами Товариства строком на З (три) роки в кількості 2 (дво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ом Наглядової ради Товариства може бути лише фізична особа. Член Наглядової ради повинен виконувати свої обов'язки особисто і не може передавати власні повноваження іншій особі. Член Наглядової ради не може бути одночасно членом виконавчого органу та/або ревізором Товариства. До складу Наглядової ради обираються акціонери або особи, які представляють їхні інтереси.У разі якщо членом Наглядової ради Товариства обирають особу, яка була головою колегіального виконавчого органу (особою, яка здійснювала повноваження одноосібного виконавчого органу) Товариства, така особа не має права протягом трьох років з моменту припинення її повноважень як голови виконавчого органу або припинення повноважень одноосібного виконавчого органу вносити пропозиції щодо кандидатур аудитора Товариства та не має права голосу під час голосування з питання обрання аудитора Товариства. Строк повноважень Наглядової ради починається з моменту її обрання загальними зборами, а також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кщо у встановлений цим статутом строк загальними зборами не прийняті рішення щодо обрання Наглядової ради на новий строк, повноваження членів Наглядової ради припиняються, крім повноважень з підготовки, скликання і проведенн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овідомлення розміщується на веб-сайті в мережі Інтернет протягом двох робочих днів після його отримання Товариством.Обрання членів Наглядової ради Товариства здійснюється загальними зборами за принципом простої більшості голосів (одна голосуюча акція - один голос). Одна й та сама особа може обиратися до складу Наглядової ради неодноразо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члена Наглядової ради за рішенням загальних зборів можуть бути припинені достроково.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борах, крім випадків, встановлених законодавством. Ц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який є представником акціонера або групи акціонерів та змінений (відкликаний) за рішенням такого акціонера або групи акціонерів достроково припиняються без рішення загальних зборів з одночасним припиненням дії укладеного з ним догов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ідомлення про відкликання члена Наглядової ради, який є представником акціонера або групи акціонерів, подається в письмовій формі виконавчому органу Товариства за місцезнаходженням Товариства, який негайно повідомляє про це Наглядову раду. Акціонер (акціонери), представник якого (яких) обраний членом Наглядової ради, може обмежити повноваження свого представника як члена Наглядової ради.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Без рішення загальних зборів повноваження члена Наглядової ради припиняю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в разі неможливості виконання обов'язків члена Наглядової ради за станом здоров'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у разі отримання Товариством письмового повідомлення про за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ою Наглядової ради Товариства не може бути обрано члена Наглядової ради, який протягом попереднього року був особою, яка здійснювала повноваження голови виконавчого органу або повноваження одноосібного виконавчого органу. Наглядова рада має право в будь який час переобрати голову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Засідання Наглядової ради скликаються за ініціативою Голови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обирається за рішенням загальних зборів строком на 5 (п'ять) років. Директором може бути будь-яка фізична особа, яка має повну дієздатність і не є членом Наглядової ради та Ревізором. Після призначення з Директором укладається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тощо. Трудовий договір з Директором підписує голова Наглядової ради Товариства протягом 3 (трьох) календарних днів від дати його обрання. Наглядова рада має право відсторонити від виконання повноважень Д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 До вирішення загальними зборами про припинення повноважень Директора Наглядова рада призначає особу, яка тимчасово здійснюватиме повноваження Директора, та скликає позачергові загальні збори. Такі загальні збори повинні бути скликані Наглядовою радою протягом 10 днів з дати прийняття відповідного рішення. До порядку денного обов'язково виноситься питання про переобрання Дирек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Без рішення загальних зборів повноваження Директора з одночасним припиненням договору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за його бажанням за умови письмового повідомлення про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 разі неможливості виконання обов'язків Директора за станом здоров 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евізор обирається загальними зборами Товариства строком на 5 (п'ять) років. Ревізором може бути фізична особа, яка має повну цивільну дієздатність та/або акціонер-юридична особа. Ревізор обирається виключно шляхом кумулятивного голосування. Не можуть бути Ревізором члени Наглядової ради та Директор; корпоративний секретар; особа, яка не має повної цивільної дієздатності; члени інших органів Товариства. Ревізор не може входити до складу лічильної комісії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Ревізора з одночасним припиненням договору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 разі неможливості виконання обов'язків Ревізора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Ревіз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гальні збори Товариства вправі прийняти рішення про дострокове припинення повноважень Ревізора та одночасне обрання нового Ревіз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повноважень Голови Наглядової ради разом з членами Наглядової ради належ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атвердження в межах своєї компетенції положень, якими регулюються питання, пов'язані з діяльністю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йняття рішення про проведення чергових та позачергових загальних зборів відповідно до статуту та діючого законодав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ня про продаж раніше викуплених Товариством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йняття рішення про розміщення Товариством інших цінних паперів, крім акц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йняття рішення про викуп розміщених Товариством інших, крім акцій, цінних пап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твердження ринкової вартості майна у випадках, передбачених діюч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та припинення повноважень голови і членів інших орган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реєстраційної комісії, за винятком випадків, встановлених діючим законодавств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ирішення питань, передбачених Законом України "Про акціонерні товариства", в разі злиття, приєднання, поділу, виділу або перетворення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У разі неприйняття Наглядовою радою рішення про вчинення значного правочину питання про вчинення такого правочину виносится на розгляд загальних зборів і т.інш.</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повноважень Ревізора належ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 здійсненні контролю за фінансово-господарською діяльністю Товариства Ревізор перевіря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остовірність даних, які містяться в річній фінансовій звітност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ість ведення бухгалтерського, податкового, статистичного обліку та звітності відповідним нормативним документа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воєчасність і правильність відображення в бухгалтерському обліку всіх фінансових операцій відповідно до встановлених правил та поряд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отримання виконавчим органом Товариства наданих їм повноважень щодо розпорядження майном Товариства, укладення правочинів та проведення фінансових операцій від імен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воєчасність та правильність здійснення розрахунків за зобов'язання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берігання грошових коштів та матеріальних цінносте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икористання коштів резервного та інших фонд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авильність нарахування та виплати дивіденд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отримання порядку оплати акцій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ий стан Товариства, рівень його платоспроможності, ліквідності активів, співвідношення власних та позичкових коштів і т.інш.</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о повноважень Директора належит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ня про вчинення значного правочину, якщо ринкова вартість майна, робіт або послуг, що є предметом такого правочину, становить від 5 відсотків до 10 відсотків вартості активів за даними останньої річної фінансової звіт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і т.ін.</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A B A H T -      а у д и т о р с ь к а    ф i р м 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відоцтво Аудиторської палати України № 373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65026, м. Одеса, Польський узвiз,11, код ЄДРПОУ 25038854  п/р 26000018266201 у АТ "АЛЬФА БАН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тел (048) 757-91-38                                                                                              м. Київ, МФО 30034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Акціонерам      ПрАТ   "АНАНЬЇВСЬКЕ АВТОТРАНСПОРТНЕ ПІДПРИЄМСТВО -15112",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глядовій Раді ,   управлінському персоналу  ПрАТ   "АНАНЬЇВСЬКЕ АВТОТРАНСПОРТНЕ ПІДПРИЄМСТВО -15112"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  Національній комісії з цінних паперів та фондового рин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з надання  впевненості,  що  не є аудитом чи оглядом  історичної  фінансов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узгодили та оцінили достатність та прийнятність отриманих доказів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АНАНЬЇВСЬКЕ АВТОТРАНСПОРТНЕ ПІДПРИЄМСТВО -15112"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АНАНЬЇВСЬКЕ АВТОТРАНСПОРТНЕ ПІДПРИЄМСТВО -1511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Звіт про корпоративне управління  ПРИВАТНОГО АКЦІОНЕРНОГО  ТОВАРИСТВА "АНАНЬЇВСЬКЕ АВТОТРАНСПОРТНЕ ПІДПРИЄМСТВО-15112"  за 2018 рік, який складається відповідно до  законодавства, з фінансовою звітністю за 2018 рік, та міститься в Річному звіті  ПрАТ,  що ПРИВАТНЕ АКЦІОНЕРНЕ  ТОВАРИСТВО "АНАНЬЇВСЬКЕ АВТОТРАНСПОРТНЕ ПІДПРИЄМСТВО-15112"  не дотримувалось в усіх суттєвих аспектах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АНАНЬЇВСЬКЕ АВТОТРАНСПОРТНЕ ПІДПРИЄМСТВО-1511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завдання відповідно до МСЗНВ 3000, виданого Радою з Міжнародних стандартів аудиту та надання впевненості (РМСАНВ), рік видання 2016 - 2017 років, затвердженого в якості національних стандартів аудиту рішенням АПУ від 08.06.2018 № 361. Нашу відповідальність, згідно з цим стандартом викладено в розділі "Відповідальність аудитора"  нашого звіту. Ми є незалежними по відношенню до ПРИВАТНОГО АКЦІОНЕРНОГО  ТОВАРИСТВА "АНАНЬЇВСЬКЕ АВТОТРАНСПОРТНЕ ПІДПРИЄМСТВО-15112"  згідно з етичними вимогами, викладеними в частинах А та Б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важаємо, що отримані нами докази є достатніми і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й подання  Звіту про корпоративне управління ПрАТ, що міститься в Річному звіті  ПРИВАТНОГО АКЦІОНЕРНОГО  ТОВАРИСТВА "АНАНЬЇВСЬКЕ АВТОТРАНСПОРТНЕ ПІДПРИЄМСТВО -15112"   за 2018 рік та за таку систему внутрішнього контролю, яку управлінський персонал визначає потрібною для того, щоб забезпечити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корпоративного звітування ПРИВАТНОГО АКЦІОНЕРНОГО  ТОВАРИСТВА "АНАНЬЇВСЬКЕ  АВТОТРАНСПОРТНЕ  ПІДПРИЄМСТВО-15112".</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узгодження  та отримання обмеженої впевненості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АНАНЬЇВСЬКЕ АВТОТРАНСПОРТНЕ  ПІДПРИЄМСТВО-15112"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АНАНЬЇВСЬКЕ АВТОТРАНСПОРТНЕ  ПІДПРИЄМСТВО-15112"  і в  цілому не містить суттєвого викривлення внаслідок шахрайства або помилки. Обмежена впевненість є високим рівнем впевненості, проте не гарантує, що завдання, проведене відповідно до МСЗНВ 3000,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Звіту про корпоративне управління  ПрАТ , що міститься в Річному звіті  ПРИВАТНОГО АКЦІОНЕРНОГО  ТОВАРИСТВА "АНАНЬЇВСЬКЕ АВТОТРАНСПОРТНЕ  ПІДПРИЄМСТВО-15112" 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завдання з надання впевненості,  що  не є аудитом чи оглядом  історичної  фінансової  інформації, ми використовували професійне судження та професійний скептицизм протягом усього завдання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х про всі стосунки та інші питання, які могли б обгрунтовано вважатись такими, що впливають на нашу незалежність, а також, де це застосовне, щодо відповідних застережні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артнером з завдання , результатом якого є цей звіт незалежного аудитора, є  Хмельницька Ангеліна Олександрів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7022, включена до Реєстру аудиторів та суб'єктів аудиторської діяльності № 10173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w:t>
        <w:tab/>
        <w:tab/>
        <w:t xml:space="preserve">                            С.М. Бpусенсь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1917, включена до Реєстру аудиторів та суб'єктів аудиторської діяльності № 10173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 здійснює дійльність на підставі Свідоцтва про включення до Реєстру  аудиторів та суб'єктів аудиторської діяльності  Аудиторської палати України № 3738  та  до Розділу 2 Реєстру "Суб'єкти аудиторської діяльності, які  мають право проводити обов'язковий 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льський узвіз, 11,  місто Одеса, Україна, 6502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4 квіт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имовська Тетяна Павл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3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0.14437689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3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0.14437689969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1.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имовська Тетяна Павл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в</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3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145</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Згiдно даних реєстру власникiв iменних цiнних паперiв ПрАТ "Ананьївське АТП 15112", отриманого вiд ПАТ "НДУ" 23.11.2018 р., вiдбулись змiни стосовно акцiонера, якому належать голосуючi акцїi, розмiр пакета яких став більшим порогового значення. Розмір частки власника акцій Димовської Тетяни Павлівни в загальній кількості голосуючих акцій до набуття права власностi на такий пакет акцiй (пiдсумковий пакет голосуючих акцiй) - 33,828%, пiсля набуття права власностi на такий пакет акцiй (пiдсумковий пакет голосуючих акцiй) - 100%. У емiтента вiдсутня iнформацiя яким чином (прямо або опосередковано) вiдбулось набуття пакету акцiй та вiдомостi про осiб, якi входять до ланцюга володiння корпоративними правами юридичної особи, через яких особа (особи, що дiють спiльно) здiйснює(ють) розпорядження акцiями, а також iнформацiя про дату, в яку пороговi значення було досягнуто або перетнут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52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акціонерів - власників простих акцій:</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Кожною простою акцією акціонерного товариства її власнику - акціонеру надається однакова сукупність прав, включаючи права 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участь в управлінні акціонерним товари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отримання у разі ліквідації товариства частини його майна або вартості частини майна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тримання інформації про господарську діяльність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онери - власники простих акцій товариства можуть мати й інші права, передбачені актами законодавства та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ов'язки акціонер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кціонери зобов'язані:</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тримуватися статуту, інших внутрішніх документів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рішення загальних зборів, інших органів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увати свої зобов'язання перед товариством, у тому числі пов'язані з майновою участю;</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плачувати акції у розмірі, в порядку та засобами, що передбачені статутом акціонерного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Акціонери можуть також мати інші обов'язки, встановлені ЗУ "Про акціонерні товариства" та іншими законам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здійснювало публічну пропозицію та/або допуск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8.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15/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28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5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52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Торгівля цінними паперами емітента здійснюється лише на позабіржовому ринку цінних паперів. Цiннi папери товариства до лiстингу фондових бiрж не включались. В звітному році рішення щодо додаткової емісії цінних паперів не приймалось. </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Цінні папери розміщенні в повному обсязі.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3/15/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285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2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3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В Товариствi вiдсутнi голосуючi акцii, права голосу за якими обмежено, а також голосуючi акцiї, права голосу за якими за результатами обмеження таких прав передано iншiй особ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Терміни та умови користування: основні засоби використовуються з моменту вводу їх в експлуатацію і відповідно до технічних характеристик. За даними бухгалтерського обліку станом на 31.12.2018 р. первісна вартість основних засобів складає 430 тис. грн, знос - 379 тис. грн., ступінь зносу - 88,14%, ступінь використання основних засобів складає: будівлі та споруди 20%; транспортні засоби 76%. Термін експлуатації будівель та споруд складає більш ніж 60 років. Термін експлуатації транспортних засобів складає 33 роки. Суттєвих змін у вартості основних засобів у звітному періоді не відбувалось. Обмежень щодо використання основних засобів товариства не існу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66.000 тис.грн. ) менше скоригованого статутного капіталу(105.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415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а сума поточних зобов'язань становить 20 тис.грн., в т.ч.  за розрахунками з бюджетом -  2 тис. грн., з оплати працi - 18 тис.грн. Довгостроковi зобов'язання станом на 31.12.2018 р. вiдсутнi.</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Малиновський м.Одеса вул.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19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 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ди послуг, що надає особ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ий облік цінних паперів - облік цінних паперів, прав на цінні папери та їх обмежень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обігу цінних паперів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корпоративних операцій емітента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Приморський м. Одеса пр-т Шевченка, 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ди послуг, що надавала особа у звітному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професійні аудиторські послуги: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аудит фінансової звітності, підготовленої відповідно до вимог Національних стандартів фінансової звітності;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глядова перевірка фінансової звітност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аналіз фінансово-господарської діяльності пі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УДИТОРСЬКА ФІРМА "АВАН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3885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26 Одеська область д/в м. Одеса Польський узвiз,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Ананьївське автотранспортне підприємство-15112"</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150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02</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АСАЖИРСЬКИЙ НАЗЕМНИЙ ТРАНСПОРТ МІСЬКОГО ТА ПРИМІСЬКОГО СПОЛУЧЕННЯ</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6</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6400 Одеська область Ананьївський р-н м. Ананьїв вул.Незалежностi, 117 а (04863) 2-10-46</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6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409.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79.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0</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6.0</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137.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139.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6.0</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9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5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8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1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2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8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6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0</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мовська Надія Васи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осада головного бухгалтера штатним розкладом не передбаче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Товариства, що здійснює управлінські функції та підписує річну інформацію емітента, стверджує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у рамках звітності разом з описом основних ризиків та невизначеностей, з якими вони стикаються у своїй господарській діяльності. Директор ПрАТ "Ананьївське АТП 15112" Димовська Н.В.</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інформація про зміну власників акцій, яким належить 10 і більше відсотків голосуючих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11.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7:00Z</dcterms:created>
  <dc:creator>user</dc:creator>
  <dc:description/>
  <cp:keywords/>
  <dc:language>en-US</dc:language>
  <cp:lastModifiedBy>user</cp:lastModifiedBy>
  <dcterms:modified xsi:type="dcterms:W3CDTF">2019-05-10T06:57:00Z</dcterms:modified>
  <cp:revision>3</cp:revision>
  <dc:subject/>
  <dc:title/>
</cp:coreProperties>
</file>